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47371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8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февраля 2016 года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15 марта 2013 года № 2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Краснодарского края от 23 июля 2003 года №608-КЗ «Об административных правонарушениях» и от 14 декабря 2006 года №1144-КЗ «О наделении органов местного самоуправления муниципальных образований Краснодарского края полномочиями по образованию и организации деятельности административных комиссий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ружненского сельского поселения Белореченского района от 15 марта 2013 года № 205 «Об административной комиссии Дружненского сельского поселения Белореченского района», изменения, изложив приложение № 1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А.Н.Шипко  </w:t>
      </w:r>
    </w:p>
    <w:p>
      <w:pPr>
        <w:pStyle w:val="Normal"/>
        <w:ind w:left="5103" w:hanging="0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А.В.Дубинин  </w:t>
      </w:r>
    </w:p>
    <w:p>
      <w:pPr>
        <w:pStyle w:val="Normal"/>
        <w:ind w:left="5103" w:hanging="0"/>
        <w:jc w:val="both"/>
        <w:rPr/>
      </w:pPr>
      <w:r>
        <w:rPr>
          <w:rStyle w:val="11pt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февраля 2016 года № 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</w:t>
      </w:r>
      <w:r>
        <w:rPr>
          <w:rStyle w:val="11pt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15 марта 2013 года №20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февраля 2016 года № 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1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11"/>
        <w:shd w:fill="auto" w:val="clear"/>
        <w:spacing w:lineRule="exact" w:line="326" w:before="0" w:after="0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11"/>
        <w:shd w:fill="auto" w:val="clear"/>
        <w:spacing w:lineRule="exact" w:line="32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янкин Михаил Анатол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кина Любовь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администрации Дружненского сельского поселения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Кристина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администрации Дружненского сельского поселения,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инин Александр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Дружненского сельского поселения Белореченского района,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мурян Лусик Заве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№ 1 п.Дружного,</w:t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ташев Казим Мухтас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п.Мирного,</w:t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тюк Вер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ТОС № 1 хут.Долгогусевского,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А.Н.Шипко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exact" w:line="260" w:before="0" w:after="0"/>
        <w:ind w:left="740" w:right="3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">
    <w:name w:val="Заголовок №1_"/>
    <w:basedOn w:val="Style14"/>
    <w:qFormat/>
    <w:rPr>
      <w:spacing w:val="10"/>
      <w:sz w:val="25"/>
      <w:szCs w:val="25"/>
      <w:shd w:fill="FFFFFF" w:val="clear"/>
    </w:rPr>
  </w:style>
  <w:style w:type="character" w:styleId="14pt">
    <w:name w:val="Заголовок №1 + Интервал 4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156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2:00Z</dcterms:created>
  <dc:creator>user</dc:creator>
  <dc:description/>
  <cp:keywords/>
  <dc:language>en-US</dc:language>
  <cp:lastModifiedBy>USER</cp:lastModifiedBy>
  <cp:lastPrinted>2013-03-04T11:00:00Z</cp:lastPrinted>
  <dcterms:modified xsi:type="dcterms:W3CDTF">2017-07-11T07:22:00Z</dcterms:modified>
  <cp:revision>23</cp:revision>
  <dc:subject/>
  <dc:title>РОССИЙСКАЯ ФЕДЕРАЦИЯ</dc:title>
</cp:coreProperties>
</file>